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sson 2  - Jan 10, 2009</w:t>
      </w:r>
    </w:p>
    <w:p>
      <w:pPr>
        <w:pStyle w:val="Heading1"/>
        <w:rPr/>
      </w:pPr>
      <w:r>
        <w:rPr/>
        <w:t>Objecti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Warm-up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eview Rising and Falling on Flats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eview Ready position on Flats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ntroduce Star Turn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Movement on Skis - Diagonal Strid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ntroduce Herringbone</w:t>
      </w:r>
    </w:p>
    <w:p>
      <w:pPr>
        <w:pStyle w:val="Heading2"/>
        <w:rPr/>
      </w:pPr>
      <w:r>
        <w:rPr/>
        <w:t>Key Teaching Point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2- Falling on Flats</w:t>
      </w:r>
    </w:p>
    <w:p>
      <w:pPr>
        <w:pStyle w:val="Heading4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Fall to one side and back using sitting motion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mmon errors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Falls forwar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2- Rising on Fla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kis together, side by side and under bod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ove onto hands and fee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lide one foot forward so foot is fla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on errors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Tries to stand before skis are parallel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Tries to stand up before hips are over sk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 – Ready Posi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rms and hands stay forwar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kis are paralle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nees and ankles are slightly ben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pper body is relaxed and slightly forwar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mmon error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Hands are at side of body at hip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Upper body leaning too far forward, or too upright and stiff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nkles and knees are straight and/or locke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 – Star Tur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Stands in Ready Position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Forms slight wedge with tips apart and tails together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ut weight on first ski, left tip of second ski and widens wedge about 1 foot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uts weight on second ski and brings first ski parallel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Repeat until full circle is made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Common errors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Skier keeps center of gravity between the skis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Skier steps on tail of other 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5 – Movement on Skis - Diagonal Stri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>
          <w:sz w:val="20"/>
          <w:u w:val="single"/>
        </w:rPr>
      </w:pPr>
      <w:r>
        <w:rPr>
          <w:sz w:val="20"/>
        </w:rPr>
        <w:t>One ski slides forward</w:t>
      </w:r>
    </w:p>
    <w:p>
      <w:pPr>
        <w:pStyle w:val="Normal"/>
        <w:numPr>
          <w:ilvl w:val="0"/>
          <w:numId w:val="8"/>
        </w:numPr>
        <w:rPr>
          <w:sz w:val="20"/>
          <w:u w:val="single"/>
        </w:rPr>
      </w:pPr>
      <w:r>
        <w:rPr>
          <w:sz w:val="20"/>
        </w:rPr>
        <w:t>While skier pushes ski back, they are shifting some weight to the other ski</w:t>
      </w:r>
    </w:p>
    <w:p>
      <w:pPr>
        <w:pStyle w:val="Normal"/>
        <w:numPr>
          <w:ilvl w:val="0"/>
          <w:numId w:val="8"/>
        </w:numPr>
        <w:rPr>
          <w:sz w:val="20"/>
          <w:u w:val="single"/>
        </w:rPr>
      </w:pPr>
      <w:r>
        <w:rPr>
          <w:sz w:val="20"/>
        </w:rPr>
        <w:t>After weight is shifted to gliding ski, the pushing ski comes of the snow memonetarily at the end of the push</w:t>
      </w:r>
    </w:p>
    <w:p>
      <w:pPr>
        <w:pStyle w:val="Normal"/>
        <w:numPr>
          <w:ilvl w:val="0"/>
          <w:numId w:val="8"/>
        </w:numPr>
        <w:rPr>
          <w:sz w:val="20"/>
          <w:u w:val="single"/>
        </w:rPr>
      </w:pPr>
      <w:r>
        <w:rPr>
          <w:sz w:val="20"/>
        </w:rPr>
        <w:t>Common errors</w:t>
      </w:r>
    </w:p>
    <w:p>
      <w:pPr>
        <w:pStyle w:val="Normal"/>
        <w:numPr>
          <w:ilvl w:val="1"/>
          <w:numId w:val="8"/>
        </w:numPr>
        <w:rPr>
          <w:sz w:val="20"/>
          <w:u w:val="single"/>
        </w:rPr>
      </w:pPr>
      <w:r>
        <w:rPr>
          <w:sz w:val="20"/>
        </w:rPr>
        <w:t>Poor balance</w:t>
      </w:r>
    </w:p>
    <w:p>
      <w:pPr>
        <w:pStyle w:val="Normal"/>
        <w:numPr>
          <w:ilvl w:val="1"/>
          <w:numId w:val="8"/>
        </w:numPr>
        <w:rPr>
          <w:sz w:val="20"/>
          <w:u w:val="single"/>
        </w:rPr>
      </w:pPr>
      <w:r>
        <w:rPr>
          <w:sz w:val="20"/>
        </w:rPr>
        <w:t>Skier can’t lift ski off snow</w:t>
      </w:r>
    </w:p>
    <w:p>
      <w:pPr>
        <w:pStyle w:val="Normal"/>
        <w:numPr>
          <w:ilvl w:val="1"/>
          <w:numId w:val="8"/>
        </w:numPr>
        <w:rPr>
          <w:sz w:val="20"/>
          <w:u w:val="single"/>
        </w:rPr>
      </w:pPr>
      <w:r>
        <w:rPr>
          <w:sz w:val="20"/>
        </w:rPr>
        <w:t>Back ski doesn’t lift off snow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Schedul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4140"/>
        <w:gridCol w:w="1368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/skill</w:t>
            </w:r>
          </w:p>
        </w:tc>
        <w:tc>
          <w:tcPr>
            <w:tcW w:w="4140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</w:t>
            </w:r>
          </w:p>
        </w:tc>
        <w:tc>
          <w:tcPr>
            <w:tcW w:w="136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Warm-up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ck Warm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ew jumping on skis like jackrabbi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ve our arms like bird trying to f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ching to one side and anot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ching for the sta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bit of follow the lea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 like various anim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ck (Herringbo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affe (balanc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zelle (movement of ski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garoo (balanc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rilla (ready positi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de Stepp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cing a crazy d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30 – 1:35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s / Your Special Th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ant Rel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Each person announces their name and does something everyone in the group has to repeat the name and the action.   Coaches first / children then parent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35  - 1:40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Review Rising and Fall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onstrate Rising and Falling on Fla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e sure fall to the si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y falling one side then the ot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me – falling t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aches are it and the go around tagging the kids are active once they get up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40– 1:45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– Review Ready Pos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xed position for cross country skiers good starting point for other sk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s and hands stay forw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s are parall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ees and ankles are slightly b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per body is relaxed and slightly forw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on err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s are at side of body at hi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per body leaning too far forward, or too upright and sti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kles and knees are straight and/or lock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am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ill Sargent 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45 – 1:47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s of a sk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k about parts of the 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 and bott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ding on top wax or waxless on bottom (waxless but recommended to go with a wax ski for next yea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 and Ta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wo types of wax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ick wax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ide wa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47 – 1:50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 Introduce Star T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 Tur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sure starting in reading posi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key skills se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’s make a piz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ck a spo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ingredients goto stations reach down and pick up ingredi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urn to your spo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ve fun with types of ingredients 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50 – 2:00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me British Bulldo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ement of skis / Balanc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person in middle is 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iers ski pass bulldo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ldog adds new bulldog by tagging ski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E SURE YOU SET THE BOUNDARIES BEFORE STARTING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0 – 2:10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ory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l Etiquett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e off the trail if we have to stop or talk with our ski frien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K if coming upon a slower skier and they will move out of the 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ers coming down the hill have the right of way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10 – 2:15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e to practice fiel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ement on ski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e Diagonal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35 – 2:40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m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ement on skis Diago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 the “The ants go marching 1 by 1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 to 5 or play by e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hasis rhyth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k skier to ski from point a to point b – 30 feet let’s say with as many small steps as the c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p them and talk about the glide in the diago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k them to reduce their number of strid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40 – 2:50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Herringbo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e techniq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y it on a SMALL incline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50 – 3:00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enture Time / let’s go for a sk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i trail etiquette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ers coming down the hill have the right of 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we fall, we move out of the 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 don’t stop and chat on the trail – we move off the tra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X-Country skiers are very friendly and say hello to other skiers. 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00 – 3:25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 long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ck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xen added to the group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4:03:00Z</dcterms:created>
  <dc:creator>Greg Watt</dc:creator>
  <dc:description/>
  <dc:language>en-US</dc:language>
  <cp:lastModifiedBy>Greg Watt</cp:lastModifiedBy>
  <cp:lastPrinted>2009-01-10T12:32:00Z</cp:lastPrinted>
  <dcterms:modified xsi:type="dcterms:W3CDTF">2011-12-29T03:48:00Z</dcterms:modified>
  <cp:revision>14</cp:revision>
  <dc:subject/>
  <dc:title>Skills Emphasis</dc:title>
</cp:coreProperties>
</file>