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sson 3  - Jan 17, 2009</w:t>
      </w:r>
    </w:p>
    <w:p>
      <w:pPr>
        <w:pStyle w:val="Heading1"/>
        <w:rPr/>
      </w:pPr>
      <w:r>
        <w:rPr/>
        <w:t>Objectiv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Warm-up 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Review Ready position on Flats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Review Star Turn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Introduce Side Stepping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Review Diagonal Stride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Review Herringbone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Theory – Cold as a Risk Factor</w:t>
      </w:r>
    </w:p>
    <w:p>
      <w:pPr>
        <w:pStyle w:val="Heading2"/>
        <w:rPr/>
      </w:pPr>
      <w:r>
        <w:rPr/>
        <w:t>Key Teaching Points</w:t>
      </w:r>
    </w:p>
    <w:p>
      <w:pPr>
        <w:pStyle w:val="Heading4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 – Ready Posi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rms and hands stay forward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kis are parallel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Knees and ankles are slightly ben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Upper body is relaxed and slightly forward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mmon errors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Hands are at side of body at hips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Upper body leaning too far forward, or too upright and stiff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Ankles and knees are straight and/or locked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 – Star Tur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Stands in Ready Position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Forms slight wedge with tips apart and tails together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Put weight on first ski, left tip of second ski and widens wedge about 1 foot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Puts weight on second ski and brings first ski parallel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Repeat until full circle is made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Common errors</w:t>
      </w:r>
    </w:p>
    <w:p>
      <w:pPr>
        <w:pStyle w:val="Normal"/>
        <w:numPr>
          <w:ilvl w:val="1"/>
          <w:numId w:val="9"/>
        </w:numPr>
        <w:rPr>
          <w:sz w:val="20"/>
        </w:rPr>
      </w:pPr>
      <w:r>
        <w:rPr>
          <w:sz w:val="20"/>
        </w:rPr>
        <w:t>Skier keeps center of gravity between the skis</w:t>
      </w:r>
    </w:p>
    <w:p>
      <w:pPr>
        <w:pStyle w:val="Normal"/>
        <w:numPr>
          <w:ilvl w:val="1"/>
          <w:numId w:val="9"/>
        </w:numPr>
        <w:rPr>
          <w:sz w:val="20"/>
        </w:rPr>
      </w:pPr>
      <w:r>
        <w:rPr>
          <w:sz w:val="20"/>
        </w:rPr>
        <w:t>Skier steps on tail of other sk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4 – Side-Stepp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Body in Ready Position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Balances on one ski, steps sideways with the other leg, balances on this leg , brings the first leg parallel.  Repeat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teps in both right and left direction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ommon errors: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Doesn’t keep skis parallel</w:t>
      </w:r>
    </w:p>
    <w:p>
      <w:pPr>
        <w:pStyle w:val="Normal"/>
        <w:numPr>
          <w:ilvl w:val="1"/>
          <w:numId w:val="3"/>
        </w:numPr>
        <w:rPr/>
      </w:pPr>
      <w:r>
        <w:rPr/>
        <w:t>Steps on the other ski</w:t>
      </w:r>
    </w:p>
    <w:p>
      <w:pPr>
        <w:pStyle w:val="Normal"/>
        <w:numPr>
          <w:ilvl w:val="1"/>
          <w:numId w:val="3"/>
        </w:numPr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5 – Movement on Skis - Diagonal Strid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0"/>
        </w:numPr>
        <w:rPr>
          <w:sz w:val="20"/>
          <w:u w:val="single"/>
        </w:rPr>
      </w:pPr>
      <w:r>
        <w:rPr>
          <w:sz w:val="20"/>
        </w:rPr>
        <w:t>One ski slides forward</w:t>
      </w:r>
    </w:p>
    <w:p>
      <w:pPr>
        <w:pStyle w:val="Normal"/>
        <w:numPr>
          <w:ilvl w:val="0"/>
          <w:numId w:val="10"/>
        </w:numPr>
        <w:rPr>
          <w:sz w:val="20"/>
          <w:u w:val="single"/>
        </w:rPr>
      </w:pPr>
      <w:r>
        <w:rPr>
          <w:sz w:val="20"/>
        </w:rPr>
        <w:t>While skier pushes ski back, they are shifting some weight to the other ski</w:t>
      </w:r>
    </w:p>
    <w:p>
      <w:pPr>
        <w:pStyle w:val="Normal"/>
        <w:numPr>
          <w:ilvl w:val="0"/>
          <w:numId w:val="10"/>
        </w:numPr>
        <w:rPr>
          <w:sz w:val="20"/>
          <w:u w:val="single"/>
        </w:rPr>
      </w:pPr>
      <w:r>
        <w:rPr>
          <w:sz w:val="20"/>
        </w:rPr>
        <w:t>After weight is shifted to gliding ski, the pushing ski comes of the snow momentarily at the end of the push</w:t>
      </w:r>
    </w:p>
    <w:p>
      <w:pPr>
        <w:pStyle w:val="Normal"/>
        <w:numPr>
          <w:ilvl w:val="0"/>
          <w:numId w:val="10"/>
        </w:numPr>
        <w:rPr>
          <w:sz w:val="20"/>
          <w:u w:val="single"/>
        </w:rPr>
      </w:pPr>
      <w:r>
        <w:rPr>
          <w:sz w:val="20"/>
        </w:rPr>
        <w:t>Common errors</w:t>
      </w:r>
    </w:p>
    <w:p>
      <w:pPr>
        <w:pStyle w:val="Normal"/>
        <w:numPr>
          <w:ilvl w:val="1"/>
          <w:numId w:val="10"/>
        </w:numPr>
        <w:rPr>
          <w:sz w:val="20"/>
          <w:u w:val="single"/>
        </w:rPr>
      </w:pPr>
      <w:r>
        <w:rPr>
          <w:sz w:val="20"/>
        </w:rPr>
        <w:t>Poor balance</w:t>
      </w:r>
    </w:p>
    <w:p>
      <w:pPr>
        <w:pStyle w:val="Normal"/>
        <w:numPr>
          <w:ilvl w:val="1"/>
          <w:numId w:val="10"/>
        </w:numPr>
        <w:rPr>
          <w:sz w:val="20"/>
          <w:u w:val="single"/>
        </w:rPr>
      </w:pPr>
      <w:r>
        <w:rPr>
          <w:sz w:val="20"/>
        </w:rPr>
        <w:t>Skier can’t lift ski off snow</w:t>
      </w:r>
    </w:p>
    <w:p>
      <w:pPr>
        <w:pStyle w:val="Normal"/>
        <w:numPr>
          <w:ilvl w:val="1"/>
          <w:numId w:val="10"/>
        </w:numPr>
        <w:rPr>
          <w:sz w:val="20"/>
          <w:u w:val="single"/>
        </w:rPr>
      </w:pPr>
      <w:r>
        <w:rPr>
          <w:sz w:val="20"/>
        </w:rPr>
        <w:t>Back ski doesn’t lift off snow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Schedule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4140"/>
        <w:gridCol w:w="1368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tivity</w:t>
            </w:r>
          </w:p>
        </w:tc>
        <w:tc>
          <w:tcPr>
            <w:tcW w:w="1620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o/skill</w:t>
            </w:r>
          </w:p>
        </w:tc>
        <w:tc>
          <w:tcPr>
            <w:tcW w:w="4140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at</w:t>
            </w:r>
          </w:p>
        </w:tc>
        <w:tc>
          <w:tcPr>
            <w:tcW w:w="1368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e</w:t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Warm-up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mu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:30 – 1:40</w:t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llow The Lead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 review of Rising and Falling, Star Turn, Ready Position, Herringbone, Diagonal, Balanc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Falling and Ris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Star Turn one way then the oth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Walk Like a Duc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Gorill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Marching like Soldier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On 1 leg then oth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Sizzling Snow – in one place, step from one ski to the other.  Burning snow – one ski on snow at a time – hissing sound as snow burns sk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:40– 1:45</w:t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– Review Diagona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One ski slides forward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While skier pushes ski back, they are shifting some weight to the other sk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After weight is shifted to gliding ski, the pushing ski comes of the snow momentarily at the end of the push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Common errors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Poor balance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Skier can’t lift ski off sno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ck ski doesn’t lift off sno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ame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3 Gli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at Time is It Mr. Wol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:45 – 1:58</w:t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d as a Risk Facto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 xml:space="preserve">Movement causes warmth but also causes us to sweat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Wet skin causes us to cool faste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Wind magnifies cold, increases loss of heat.  Further magnified when skin we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Generally stop skiing when –20 or colde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Frostbite occurs when the body is exposed to colder temperatures for as little as 5 minutes in some cases   feels unusually firm or waxy and is numb - areas affected include toes, fingers, nose, cheek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 xml:space="preserve">One is often not aware that one has frostbite so have to look out for our children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Children get cold much faster than adults so they should be checked ofte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 xml:space="preserve">Get into a war room, seek shelter and medical advice Never rub the area warm with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Warm the affected area with warm water or heat from bod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Don’t use heater since the skin is numb and easily burne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Don’t walk on frostbitten toes since this can damage the ski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(example –35 frostbite in unprotected skin can occur within 5 minute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Tips for staying warn and d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Wear your hat and mitts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Dress in layers to manage persiration and allowing for and area of trapped warm air – final layer breathable wind/rain resistant (no proof) layer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Remove layers as you warm up and put a warm jacket on when at rest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Ski in warmest part of the day 11:00 – 2:00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Always wear a hat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Bring extra hat and mitts to change half way though the session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Avoid the wind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Proper hydration is alos imprtant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Change out of wet clothes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Never go out alone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Balaclava, scarf (ensure ends are tucked in), aloes Vaseline can be used to protect the skin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 xml:space="preserve">Deodorant to keep feet and hands dr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rPr/>
            </w:pPr>
            <w:r>
              <w:rPr/>
              <w:t>Hypotherm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Normal body temperature is 37 Celsius – hypothermia occurs when body temp fall below 35 and body heat lose exceeds produc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Hypothalamus triggers shivering as the first sign of hypothermia at about 36  – this increases heat production by as much as 5 tim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Increases to violent shiver at 34 along with slurred speech, poor judgment, drowsiness   - shivering stops at 3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The Hypothalamus then shuts blood circulation to extremities, protecting the core of bod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Treat as soon as possible, at the shivering stage, seek shelter, get into dry clothing with a warm drink and high energy foo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Delayed reaction to treatment may occur and victim may show more series signs when being treate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Hypothermia can occur in non-freezing temperatures for example in cold and windy condi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:58 – 2:05</w:t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me – Fetc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vement on skis / Star Turn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et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ing tennis ball, hockey stick, and buck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ve children retrieve the bal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row in bucket if miss, do star tur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05 – 2:15</w:t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me British Bulldo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vement of skis / Balanc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person in middle is 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kiers ski pass bulldog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lldog adds new bulldog by tagging ski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KE SURE YOU SET THE BOUNDARIES BEFORE STARTING</w:t>
            </w:r>
          </w:p>
        </w:tc>
        <w:tc>
          <w:tcPr>
            <w:tcW w:w="13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00 – 2:10</w:t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</w:tcBorders>
            <w:shd w:fill="40404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eak</w:t>
            </w:r>
          </w:p>
        </w:tc>
        <w:tc>
          <w:tcPr>
            <w:tcW w:w="1620" w:type="dxa"/>
            <w:tcBorders/>
            <w:shd w:fill="40404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eak</w:t>
            </w:r>
          </w:p>
        </w:tc>
        <w:tc>
          <w:tcPr>
            <w:tcW w:w="4140" w:type="dxa"/>
            <w:tcBorders/>
            <w:shd w:fill="40404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eak</w:t>
            </w:r>
          </w:p>
        </w:tc>
        <w:tc>
          <w:tcPr>
            <w:tcW w:w="1368" w:type="dxa"/>
            <w:tcBorders>
              <w:right w:val="single" w:sz="12" w:space="0" w:color="000000"/>
            </w:tcBorders>
            <w:shd w:fill="40404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20 – 2:35</w:t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 Introduce Side Step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de Step</w:t>
            </w:r>
          </w:p>
        </w:tc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Body in Ready Posi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Balances on one ski, steps sideways with the other leg, balances on this leg , brings the first leg parallel.  Repea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teps in both right and left direc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Common errors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Doesn’t keep skis parallel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teps on the other ski</w:t>
            </w:r>
          </w:p>
        </w:tc>
        <w:tc>
          <w:tcPr>
            <w:tcW w:w="13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35 – 2:50</w:t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me – Snow Snak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de Step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t out various rop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adult on each end making the “snake” move gently back and fort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ldren can’t step on the snak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50 – 3:00</w:t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ooter Rac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ance Movement on Skis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e one ski of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sh leg with ski with non-skied le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hasis the glide</w:t>
            </w:r>
          </w:p>
        </w:tc>
        <w:tc>
          <w:tcPr>
            <w:tcW w:w="13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:00 – 3:08</w:t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w to hold your pol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bunnyrabbit (the hand) comes up our of the rabbit hole (the straps) and hugs the tree (the pole)</w:t>
            </w:r>
          </w:p>
        </w:tc>
        <w:tc>
          <w:tcPr>
            <w:tcW w:w="13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:08 – 3:10</w:t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EAK</w:t>
            </w:r>
          </w:p>
        </w:tc>
        <w:tc>
          <w:tcPr>
            <w:tcW w:w="13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venture Time / let’s go for a sk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 xml:space="preserve">Ski trail etiquette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iers coming down the hill have the right of wa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f we fall, we move out of the wa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 don’t stop and chat on the trail – we move off the tra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X-Country skiers are very friendly and say hello to other skiers. </w:t>
            </w:r>
          </w:p>
        </w:tc>
        <w:tc>
          <w:tcPr>
            <w:tcW w:w="13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:00 – 3:25</w:t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 long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ck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3:51:00Z</dcterms:created>
  <dc:creator>Greg Watt</dc:creator>
  <dc:description/>
  <dc:language>en-US</dc:language>
  <cp:lastModifiedBy>Greg Watt</cp:lastModifiedBy>
  <cp:lastPrinted>2009-01-10T12:32:00Z</cp:lastPrinted>
  <dcterms:modified xsi:type="dcterms:W3CDTF">2011-12-29T03:49:00Z</dcterms:modified>
  <cp:revision>23</cp:revision>
  <dc:subject/>
  <dc:title>Skills Emphasis</dc:title>
</cp:coreProperties>
</file>