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4  - Jan 24, 2009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arm-up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Rising and Falling on Flat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Side Stepping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Ready Positio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Star Tur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Diagonal Strid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ady position - Work on the Hil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troduce Snowplow Braking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heory – Cold as a Risk Factor</w:t>
      </w:r>
    </w:p>
    <w:p>
      <w:pPr>
        <w:pStyle w:val="Heading2"/>
        <w:rPr/>
      </w:pPr>
      <w:r>
        <w:rPr/>
        <w:t>Key Teaching Points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  <w:t>2 - Falling on Flat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all to one side and back using sitting mo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Falls forw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2- Rising on Fl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kis together, side by side and under bod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ove onto hands and fee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lide one foot forward so foot is fla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ries to stand before skis are parallel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ries to stand up before hips are over ski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 – Ready Posi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ms and hands stay forwar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s are parall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ees and ankles are slightly b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pper body is relaxed and slightly forwar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Hands are at side of body at hip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Upper body leaning too far forward, or too upright and stiff</w:t>
      </w:r>
    </w:p>
    <w:p>
      <w:pPr>
        <w:pStyle w:val="Normal"/>
        <w:rPr>
          <w:sz w:val="20"/>
        </w:rPr>
      </w:pPr>
      <w:r>
        <w:rPr>
          <w:sz w:val="20"/>
        </w:rPr>
        <w:t>Ankles and knees are straight and/or lock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 – Star Tur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tands in Ready Position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Forms slight wedge with tips apart and tails together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ut weight on first ski, left tip of second ski and widens wedge about 1 foo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uts weight on second ski and brings first ski parallel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Repeat until full circle is made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Skier keeps center of gravity between the skis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Skier steps on tail of other 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2 – Side-Stepp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ody in Ready Posi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alances on one ski, steps sideways with the other leg, balances on this leg , brings the first leg parallel.  Repea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eps in both right and left direc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mon errors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esn’t keep skis paralle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eps on the other sk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5 – Movement on Skis - Diagonal Str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sz w:val="20"/>
        </w:rPr>
        <w:t>One ski slides forward</w:t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sz w:val="20"/>
        </w:rPr>
        <w:t>While skier pushes ski back, they are shifting some weight to the other ski</w:t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sz w:val="20"/>
        </w:rPr>
        <w:t>After weight is shifted to gliding ski, the pushing ski comes of the snow momentarily at the end of the push</w:t>
      </w:r>
    </w:p>
    <w:p>
      <w:pPr>
        <w:pStyle w:val="Normal"/>
        <w:numPr>
          <w:ilvl w:val="0"/>
          <w:numId w:val="14"/>
        </w:numPr>
        <w:rPr>
          <w:sz w:val="20"/>
          <w:u w:val="single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14"/>
        </w:numPr>
        <w:rPr>
          <w:sz w:val="20"/>
          <w:u w:val="single"/>
        </w:rPr>
      </w:pPr>
      <w:r>
        <w:rPr>
          <w:sz w:val="20"/>
        </w:rPr>
        <w:t>Poor balance</w:t>
      </w:r>
    </w:p>
    <w:p>
      <w:pPr>
        <w:pStyle w:val="Normal"/>
        <w:numPr>
          <w:ilvl w:val="1"/>
          <w:numId w:val="14"/>
        </w:numPr>
        <w:rPr>
          <w:sz w:val="20"/>
          <w:u w:val="single"/>
        </w:rPr>
      </w:pPr>
      <w:r>
        <w:rPr>
          <w:sz w:val="20"/>
        </w:rPr>
        <w:t>Skier can’t lift ski off snow</w:t>
      </w:r>
    </w:p>
    <w:p>
      <w:pPr>
        <w:pStyle w:val="Normal"/>
        <w:numPr>
          <w:ilvl w:val="1"/>
          <w:numId w:val="14"/>
        </w:numPr>
        <w:rPr>
          <w:sz w:val="20"/>
          <w:u w:val="single"/>
        </w:rPr>
      </w:pPr>
      <w:r>
        <w:rPr>
          <w:sz w:val="20"/>
        </w:rPr>
        <w:t>Back ski doesn’t lift off snow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Teaching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0 ropes each 2 metres in leng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/skill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arm-u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m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1:4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y Position, Start Turn, and Side Ste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these three skills and ask children to do each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Sa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review of Rising and Falling, Star Turn, Ready Position, Herringbone, Diagonal, Bal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alling and Ris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tar Turn one way then the o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alk Like a Du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Gori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arching like Soldi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n 1 leg then o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izzling Snow – in one place, step from one ski to the other.  Burning snow – one ski on snow at a time – hissing sound as snow burns s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0– 1:4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and Agil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lace 5 ropes one metre apart  X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lace 1 pole at the end of the ropes to ski around X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The first skier side steps through the ropes and the next skier starts when the first skier reaches th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o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nce finish the ropes ski around the pole and return to the 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o this 2 or 3 ti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lace ropes 2 metres apart and have the children do half star turns between the ropes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– 1:5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Review Diago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One ski slides forwa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While skier pushes ski back, they are shifting some weight to the other s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fter weight is shifted to gliding ski, the pushing ski comes of the snow momentarily at the end of the pus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ommon error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Poor balanc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Skier can’t lift ski off s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ski doesn’t lift off s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m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 Gl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ime is It Mr. Wo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5 – 1:5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d as a Risk Fac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Movement causes warmth but also causes us to swea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et skin causes us to cool fas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ind magnifies cold, increases loss of heat.  Further magnified when skin w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Generally stop skiing when –20 or cold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Frostbite occurs when the body is exposed to colder temperatures for as little as 5 minutes in some cases   feels unusually firm or waxy and is numb - areas affected include toes, fingers, nose, chee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One is often not aware that one has frostbite so have to look out for our childre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hildren get cold much faster than adults so they should be checked of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Get into a warm room, seek shelter and medical advice Never rub the area warm wit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arm the affected area with warm water or heat from bod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on’t use heater since the skin is numb and easily bur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on’t walk on frostbitten toes since this can damage the sk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example –35 frostbite in unprotected skin can occur within 5 minu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Tips for staying warn and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ear your hat and mitt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ress in layers to manage perspiration and allowing for and area of trapped warm air – final layer breathable wind/rain resistant (snow proof) layer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Remove layers as you warm up and put a warm jacket on when at rest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ki in warmest part of the day 11:00 – 2:00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lways wear a hat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ring extra hat and mitts to change half way though the sessio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void the wind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roper hydration is also important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hange out of wet clothe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Never go out alon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Balaclava, scarf (ensure ends are tucked in), aloes Vaseline can be used to protect the ski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Deodorant to keep feet and hands d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ypother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ormal body temperature is 37 Celsius – hypothermia occurs when body temp fall below 35 and body heat lose exceeds 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ypothalamus triggers shivering as the first sign of hypothermia at about 36  – this increases heat production by as much as 5 ti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creases to violent shiver at 34 along with slurred speech, poor judgment, drowsiness   - shivering stops at 3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he Hypothalamus then shuts blood circulation to extremities, protecting the core of b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reat as soon as possible, at the shivering stage, seek shelter, get into dry clothing with a warm drink and high energy f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layed reaction to treatment may occur and victim may show more series signs when being trea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ypothermia can occur in non-freezing temperatures for example in cold and windy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8 – 2:0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– Fet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n skis / Star Tur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t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tennis ball, hockey stick, and buc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children rerieve the b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w in bucket if miss, do star tu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 – 2:1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British Bulldo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f skis / Bal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person in middle is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ers ski pass bulldo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dog adds new bulldog by tagging sk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SURE YOU SET THE BOUNDARIES BEFORE STARTING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2:1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62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414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0 – 2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 Introduce Side Ste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 Ste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ody in Ready 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alances on one ski, steps sideways with the other leg, balances on this leg , brings the first leg parallel.  Repe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eps in both right and left dir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mon error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esn’t keep skis paralle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eps on the other ski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5 – 2:5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– Snow Snak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 Ste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out various ro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adult on each end making the “snake” move gently back and fo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 can’t step on the sn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0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oter Ra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Movement on Sk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one ski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h leg with ski with non-skied l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hasis the glide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0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hold your po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unnyrabbit (the hand) comes up our of the rabbit hole (the straps) and hugs the tree (the pole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8 – 3:1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 Time / let’s go for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Ski trail etiquett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coming down the hill have the right of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we fall, we move out of th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n’t stop and chat on the trail – we move off the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-Country skiers are very friendly and say hello to other skiers.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0 – 3:2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lo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03:00Z</dcterms:created>
  <dc:creator>Greg Watt</dc:creator>
  <dc:description/>
  <dc:language>en-US</dc:language>
  <cp:lastModifiedBy>Greg Watt</cp:lastModifiedBy>
  <cp:lastPrinted>2009-01-10T12:32:00Z</cp:lastPrinted>
  <dcterms:modified xsi:type="dcterms:W3CDTF">2009-01-24T04:39:00Z</dcterms:modified>
  <cp:revision>10</cp:revision>
  <dc:subject/>
  <dc:title>Skills Emphasis</dc:title>
</cp:coreProperties>
</file>