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son 5  - Jan 31, 2009</w:t>
      </w:r>
    </w:p>
    <w:p>
      <w:pPr>
        <w:pStyle w:val="Heading1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Warm-up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eview Rising and Falling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eview Ready Position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eview Star Turn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eview Diagonal Strid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ontinue Side Stepping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Hill Work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Introduce Snowplow Braking</w:t>
      </w:r>
    </w:p>
    <w:p>
      <w:pPr>
        <w:pStyle w:val="Heading2"/>
        <w:rPr/>
      </w:pPr>
      <w:r>
        <w:rPr/>
        <w:t>Key Teaching Points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2 - Falling on Flats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all to one side and back using sitting motio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ommon errors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Falls forwa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2- Rising on Fla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kis together, side by side and under bod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ove onto hands and fee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lide one foot forward so foot is fla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mmon errors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Tries to stand before skis are parallel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Tries to stand up before hips are over skis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4 – Ready Positio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rms and hands </w:t>
      </w:r>
      <w:r>
        <w:rPr>
          <w:b/>
          <w:bCs/>
          <w:sz w:val="20"/>
        </w:rPr>
        <w:t>slightly forward and to the sid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kis are paralle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nees and ankles are slightly be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pper body is relaxed and slightly forwar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on error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Hands are at side of body at hip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Upper body leaning too far forward, or too upright and stiff</w:t>
      </w:r>
    </w:p>
    <w:p>
      <w:pPr>
        <w:pStyle w:val="Normal"/>
        <w:rPr>
          <w:sz w:val="20"/>
        </w:rPr>
      </w:pPr>
      <w:r>
        <w:rPr>
          <w:sz w:val="20"/>
        </w:rPr>
        <w:t>Ankles and knees are straight and/or lock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3 – Star Tur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Stands in Ready Position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Forms slight wedge with tips apart and tails together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ut weight on first ski, left tip of second ski and widens wedge about 1 foot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uts weight on second ski and brings first ski parallel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Repeat until full circle is made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ommon errors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Skier keeps center of gravity between the skis</w:t>
      </w:r>
    </w:p>
    <w:p>
      <w:pPr>
        <w:pStyle w:val="Normal"/>
        <w:numPr>
          <w:ilvl w:val="1"/>
          <w:numId w:val="10"/>
        </w:numPr>
        <w:rPr>
          <w:sz w:val="20"/>
        </w:rPr>
      </w:pPr>
      <w:r>
        <w:rPr>
          <w:sz w:val="20"/>
        </w:rPr>
        <w:t>Skier steps on tail of other 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2 – Side-Stepp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ody in Ready Positio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alances on one ski, steps sideways with the other leg, balances on this leg , brings the first leg parallel.  Repea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eps in both right and left directio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mon errors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Doesn’t keep skis parallel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teps on the other ski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5 – Movement on Skis - Diagonal Stri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>
          <w:sz w:val="20"/>
          <w:u w:val="single"/>
        </w:rPr>
      </w:pPr>
      <w:r>
        <w:rPr>
          <w:sz w:val="20"/>
        </w:rPr>
        <w:t>One ski slides forward</w:t>
      </w:r>
    </w:p>
    <w:p>
      <w:pPr>
        <w:pStyle w:val="Normal"/>
        <w:numPr>
          <w:ilvl w:val="0"/>
          <w:numId w:val="11"/>
        </w:numPr>
        <w:rPr>
          <w:sz w:val="20"/>
          <w:u w:val="single"/>
        </w:rPr>
      </w:pPr>
      <w:r>
        <w:rPr>
          <w:sz w:val="20"/>
        </w:rPr>
        <w:t>While skier pushes ski back, they are shifting some weight to the other ski</w:t>
      </w:r>
    </w:p>
    <w:p>
      <w:pPr>
        <w:pStyle w:val="Normal"/>
        <w:numPr>
          <w:ilvl w:val="0"/>
          <w:numId w:val="11"/>
        </w:numPr>
        <w:rPr>
          <w:sz w:val="20"/>
          <w:u w:val="single"/>
        </w:rPr>
      </w:pPr>
      <w:r>
        <w:rPr>
          <w:sz w:val="20"/>
        </w:rPr>
        <w:t>After weight is shifted to gliding ski, the pushing ski comes of the snow momentarily at the end of the push</w:t>
      </w:r>
    </w:p>
    <w:p>
      <w:pPr>
        <w:pStyle w:val="Normal"/>
        <w:numPr>
          <w:ilvl w:val="0"/>
          <w:numId w:val="11"/>
        </w:numPr>
        <w:rPr>
          <w:sz w:val="20"/>
          <w:u w:val="single"/>
        </w:rPr>
      </w:pPr>
      <w:r>
        <w:rPr>
          <w:sz w:val="20"/>
        </w:rPr>
        <w:t>Common errors</w:t>
      </w:r>
    </w:p>
    <w:p>
      <w:pPr>
        <w:pStyle w:val="Normal"/>
        <w:numPr>
          <w:ilvl w:val="1"/>
          <w:numId w:val="11"/>
        </w:numPr>
        <w:rPr>
          <w:sz w:val="20"/>
          <w:u w:val="single"/>
        </w:rPr>
      </w:pPr>
      <w:r>
        <w:rPr>
          <w:sz w:val="20"/>
        </w:rPr>
        <w:t>Poor balance</w:t>
      </w:r>
    </w:p>
    <w:p>
      <w:pPr>
        <w:pStyle w:val="Normal"/>
        <w:numPr>
          <w:ilvl w:val="1"/>
          <w:numId w:val="11"/>
        </w:numPr>
        <w:rPr>
          <w:sz w:val="20"/>
          <w:u w:val="single"/>
        </w:rPr>
      </w:pPr>
      <w:r>
        <w:rPr>
          <w:sz w:val="20"/>
        </w:rPr>
        <w:t>Skier can’t lift ski off snow</w:t>
      </w:r>
    </w:p>
    <w:p>
      <w:pPr>
        <w:pStyle w:val="Normal"/>
        <w:numPr>
          <w:ilvl w:val="1"/>
          <w:numId w:val="11"/>
        </w:numPr>
        <w:rPr>
          <w:sz w:val="20"/>
          <w:u w:val="single"/>
        </w:rPr>
      </w:pPr>
      <w:r>
        <w:rPr>
          <w:sz w:val="20"/>
        </w:rPr>
        <w:t>Back ski doesn’t lift off snow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/>
      </w:pPr>
      <w:r>
        <w:rPr/>
        <w:t>Teaching Ai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0 ropes each 2 metres in lengt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chedu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4140"/>
        <w:gridCol w:w="136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/skill</w:t>
            </w:r>
          </w:p>
        </w:tc>
        <w:tc>
          <w:tcPr>
            <w:tcW w:w="414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</w:t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Warm-up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mup – use part of the warmup to ski to the practice fiel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okey Pokey – for stretc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housand Ste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unning on Ski’s different temp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asses,  chased by a turtle,chet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ng chased by a cheetah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 – 1:4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e Make a Pizz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monstrate the star turn both this time the tips stay together and the tails move  - call it the “Crazy Turn”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t’s make a pizza with 3 special ingredien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 the children that the first ingredient Is a sauce the must be spread on with the bottom of the sk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The second and third topping must be done with the “Crazy Turn”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ve to the smaller bunny hill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40 – 1:5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e Snowplow Brak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owplow Braking / Turni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ithout poles for n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ady pos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ve slowly down the sl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ips of skis come togeth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qual pressure on each s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side edge of ski is angled downward (knees come in together somewhat)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50– 2:00</w:t>
            </w:r>
          </w:p>
        </w:tc>
      </w:tr>
      <w:tr>
        <w:trPr>
          <w:trHeight w:val="3015" w:hRule="atLeast"/>
        </w:trPr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ance and Agility Dri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and 6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5 ropes one metre apart  X 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lace 1 pole at the end of the ropes to ski around X 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The first skier side steps through the ropes and the next skier starts when the first skier reaches the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rop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Once finish the ropes ski around the pole and return to the l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o this 2 or 3 tim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lace ropes 2 metres apart and have the children do half star turns between the ropes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5 – 2:1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 back for break ti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 back to the Chalet for our bre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we have time then we can play duck Duck Goose by the Chal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3 – 2:2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  <w:shd w:fill="40404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1620" w:type="dxa"/>
            <w:tcBorders/>
            <w:shd w:fill="40404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 GIVE OUT THE BOOKS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shd w:fill="40404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20 – 2:3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 to the Practice Field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oter Rac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ance Movement on Ski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orking in the ski trac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ake one ski 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ush leg with ski with non-skied leg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mphasis the gl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wo Sk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reeze and Gl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ow many Ste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e – Lift one Leg then the Other either from a marker in the snow or When I s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rching while lifting back ski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:40 – 2:50 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e British Bulldo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ment of skis / Balanc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50 – 3:0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WE HAVE TI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THE SKI HILL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nture Time / let’s go for a s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Ski trail etiquette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ers coming down the hill have the right of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f we fall, we move out of the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don’t stop and chat on the trail – we move off the tr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X-Country skiers are very friendly and say hello to other skiers.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00 – 3:25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 long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04:00Z</dcterms:created>
  <dc:creator>Greg Watt</dc:creator>
  <dc:description/>
  <dc:language>en-US</dc:language>
  <cp:lastModifiedBy>Greg Watt</cp:lastModifiedBy>
  <cp:lastPrinted>2009-01-10T12:32:00Z</cp:lastPrinted>
  <dcterms:modified xsi:type="dcterms:W3CDTF">2009-01-31T17:21:00Z</dcterms:modified>
  <cp:revision>9</cp:revision>
  <dc:subject/>
  <dc:title>Skills Emphasis</dc:title>
</cp:coreProperties>
</file>