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on 6  - Feb 7, 2009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arm-up </w:t>
      </w:r>
    </w:p>
    <w:p>
      <w:pPr>
        <w:pStyle w:val="Normal"/>
        <w:numPr>
          <w:ilvl w:val="0"/>
          <w:numId w:val="10"/>
        </w:numPr>
        <w:rPr/>
      </w:pPr>
      <w:r>
        <w:rPr/>
        <w:t>Introduce Rise on Slope (With Poles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troduce Star Turn on Hill  (With Poles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troduce Free Glide (With Poles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view Snowplow Braking</w:t>
      </w:r>
    </w:p>
    <w:p>
      <w:pPr>
        <w:pStyle w:val="Heading2"/>
        <w:rPr/>
      </w:pPr>
      <w:r>
        <w:rPr/>
        <w:t>Key Teaching Points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2 – Introduce Rise on Slope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kill requires Pol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Bring skis together, side by side under body on the downhill side of the body and perpendicular to the fall line (the path a ball would take to roll down a hill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kiers move onto hands and kne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dge skis into hill and stan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oles are moved parallel to the skies as the skier prepares to r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ing Point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ve children get up the same way they would get up on a flat hil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ake a ball and demonstrate what a fall line mea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Illustrate what perpendicular means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ve the children “repeat perpendicular to the fall line”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kier does not move skis downhill of body before attempting to get up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kier does not edge skis to prevent slipping down the h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2- Introduce Star Turn on H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ave skiers stand perpendicular to the fall li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kiers plant pole downhill of skies, and weights the pol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kiers turn to face downhill using Star Turn , and moving skis parallel to the fall line (facing towards the downhill slope) – weight remains on pol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kiers remove weight from the poles and glide down the h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kier does not weight poles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4 – Introduce Free Glid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er stands in Ready Position (body somewhat upright, knees and ankles relaxed and slightly bent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er keeps hands forward and skis parall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e handles are down and front of the body with tips pointing behind the bod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es do not drag in the s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Skier to stiff and upright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Skier holds poles in awkward or dangerous po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5 – SnowPlow Brak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Form Wedge with ski tips together and tails apart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Control speed by braking – adjusting size of wedge and edging ski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Upper body maintains the Ready Po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on err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kier cannot maintain proper pressure on both sk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aching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lls to throw back and forth to one an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36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/skill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arm-up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mup – use part of the warmup to ski to the practice fi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okey Pokey – for stret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etching – working on diagonal and reaching opposite leg back with gentle stre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unning on Ski’s different temp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sses,  chased by a turtle,chet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chased by a cheetah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– 1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Make a Piz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ave to make the dough and cut up the cheese from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tart wit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lace ball sat one s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ke the Dough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You have the dough and you have to rough it up a bit, shape i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etend to stand on it and step on it with sk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ough it up with edge of ski pushing each leg out alternating legs on inside ed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hrow up the ball of dough (bal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Shred the cheese (star turn to cut up our big block of cheese then edging once again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. Spread the sau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Cut it up (our Crazy star turn)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5 – 1:4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Introduce Rising on a Sl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Rise on Slo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 a ball to indicate what the fall line 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s point perpendicular to the fall 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nstrate techn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be standing up with poles beside each ski facing perpendicular to the fall line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5 – 2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m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anc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are a Tennis ball between two skiers ski up and back the track, first throwing the ball up and down, then, throwing the ball to one another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 – 2:0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– Introduce Star turn on Sl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Star turn on Slo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ve skiers stand perpendicular to the fall 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kiers plant pole downhill of skies, and weights the po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kiers turn to face downhill using Star Turn , and moving skis parallel to the fall line (facing towards the downhill slope) – weight remains on po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s remove weight from the poles and glide down the hill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 – 2:2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620" w:type="dxa"/>
            <w:tcBorders/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GIVE OUT the remaining books (Ella)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0 – 2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Snowplow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owPlow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SnowPlow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5 – 2:38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vement of Skis/SnowPlow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o Po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eed Whist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ave skiers start at one end, outside of tracks ski fast to other e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hen Whiste Blows, the have 3 seconds to stop if they don’t stop, then they have to ski back two ste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histle to start them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8 – 2:4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– Introduce Free Gli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kier stands in Ready Position (body somewhat upright, knees and ankles relaxed and slightly b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kier keeps hands forward and skis parall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le handles are down and front of the body with tips pointing behind the bod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les do not drag in the snow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5 – 3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 Time / let’s go for a s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Wild aniamls Tou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tend to have to step over or around animals etc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– 3:2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long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26:00Z</dcterms:created>
  <dc:creator>Greg Watt</dc:creator>
  <dc:description/>
  <dc:language>en-US</dc:language>
  <cp:lastModifiedBy>Greg Watt</cp:lastModifiedBy>
  <cp:lastPrinted>2009-01-10T12:32:00Z</cp:lastPrinted>
  <dcterms:modified xsi:type="dcterms:W3CDTF">2009-02-07T14:23:00Z</dcterms:modified>
  <cp:revision>9</cp:revision>
  <dc:subject/>
  <dc:title>Skills Emphasis</dc:title>
</cp:coreProperties>
</file>