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6  - Feb 7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8"/>
        </w:numPr>
        <w:rPr/>
      </w:pPr>
      <w:r>
        <w:rPr/>
        <w:t>Introduce Rise on Slope (With Poles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troduce Star Turn on Hill  (With Poles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troduce Free Glide (With Poles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Snowplow Braking</w:t>
      </w:r>
    </w:p>
    <w:p>
      <w:pPr>
        <w:pStyle w:val="Heading2"/>
        <w:rPr/>
      </w:pPr>
      <w:r>
        <w:rPr/>
        <w:t>Key Teaching Point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2 – Introduce Rise on Slope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ill requires Pole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ring skis together, side by side under body on the downhill side of the body and perpendicular to the fall line (the path a ball would take to roll down a hill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iers move onto hands and knee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dge skis into hill and stan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les are moved parallel to the skies as the skier prepares to r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ing Poin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ve children get up the same way they would get up on a flat hil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ake a ball and demonstrate what a fall line mea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llustrate what perpendicular means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ve the children “repeat perpendicular to the fall line”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kier does not move skis downhill of body before attempting to get up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kier does not edge skis to prevent slipping down the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- Introduce Star Turn on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e skiers stand perpendicular to the fall li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kiers plant pole downhill of skies, and weights the pol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kiers turn to face downhill using Star Turn , and moving skis parallel to the fall line (facing towards the downhill slope) – weight remains on pol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kiers remove weight from the poles and glide down the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kier does not weight pole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4 – Introduce Free Glid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er stands in Ready Position (body somewhat upright, knees and ankles relaxed and slightly ben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er keeps hands forward and skis parall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e handles are down and front of the body with tips pointing behind the bod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es do not drag in the s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kier too stiff and uprigh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kier holds poles in awkward or dangerous 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5 – SnowPlow Bra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Form Wedge with ski tips together and tails apart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Control speed by braking – adjusting size of wedge and edging ski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Upper body maintains the Ready 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ier cannot maintain proper pressure on both sk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aching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lls to throw back and forth to one an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up – use part of the warmup to ski to the practice 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key Pokey – for stret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etching – working on diagonal and reaching opposite leg back with gentle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unning on Ski’s different temp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sses,  chased by a turtle,chet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chased by a cheetah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Scooter Socc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n S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d start with some diagonal skiing in the 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out the soccer balls have the kids work with them a bit on their 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 a small game out for to see how things go.   Perhaps get the parents involved as defenders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5 – 1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Introduce Rising on a Sl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Rise on Slo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a ball to indicate what the fall line 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s point perpendicular to the fall 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strate techn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be standing up with poles beside each ski facing perpendicular to the fall lin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2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m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anc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e a Tennis ball between two skiers ski up and back the track, first throwing the ball up and down, then, throwing the ball to one another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0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– Introduce Star turn on Sl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Star turn on Slo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ve skiers stand perpendicular to the fall 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kiers plant pole downhill of skies, and weights the po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kiers turn to face downhill using Star Turn , and moving skis parallel to the fall line (facing towards the downhill slope) – weight remains on po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remove weight from the poles and glide down the hill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 – 2:2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eak GIVE OUT the remaining books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 – 2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Snowplo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owPlow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SnowPlow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0 – 2:43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vement of Skis/SnowPlo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D LIGHT GREEN LIGH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o Po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eed Whist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Have skiers start at one end, outside of tracks ski fast to other e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hen Whistle Blows, the have 3 seconds to stop if they don’t stop, then they have to ski back two ste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histle to start them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3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kill – Introduce Free Gli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0"/>
              </w:rPr>
            </w:pPr>
            <w:r>
              <w:rPr>
                <w:strike/>
                <w:sz w:val="20"/>
              </w:rPr>
              <w:t>Skier stands in Ready Position (body somewhat upright, knees and ankles relaxed and slightly b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0"/>
              </w:rPr>
            </w:pPr>
            <w:r>
              <w:rPr>
                <w:strike/>
                <w:sz w:val="20"/>
              </w:rPr>
              <w:t>Skier keeps hands forward and skis parall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0"/>
              </w:rPr>
            </w:pPr>
            <w:r>
              <w:rPr>
                <w:strike/>
                <w:sz w:val="20"/>
              </w:rPr>
              <w:t>Pole handles are down and front of the body with tips pointing behind the bo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trike/>
                <w:sz w:val="20"/>
              </w:rPr>
            </w:pPr>
            <w:r>
              <w:rPr>
                <w:strike/>
                <w:sz w:val="20"/>
              </w:rPr>
              <w:t>Poles do not drag in the snow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:45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Wild aniamls To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tend to have to step over or around animals etc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12:00Z</dcterms:created>
  <dc:creator>Greg Watt</dc:creator>
  <dc:description/>
  <dc:language>en-US</dc:language>
  <cp:lastModifiedBy>Greg Watt</cp:lastModifiedBy>
  <cp:lastPrinted>2009-01-10T12:32:00Z</cp:lastPrinted>
  <dcterms:modified xsi:type="dcterms:W3CDTF">2011-12-29T03:54:00Z</dcterms:modified>
  <cp:revision>9</cp:revision>
  <dc:subject/>
  <dc:title>Skills Emphasis</dc:title>
</cp:coreProperties>
</file>