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Jackrabbit Level 4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Lesson Plan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Jan. 2, 201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1:30 – 1:35 - Introduction to the program and warm-up (squats, arm swings, balance exercise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35 – 1:50 - Free skate drills, progressing from simple free skate to a full swinging arms free skate, emphasizing flat ski, hip thrust, full weight shift and torso exten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50 – 2:20 –V1 (one-skate) review and progression. 1. Double pole drills, focusing on flexing the abs, vertical forearm thrust.2. Small steps intro of V1. 3.  Full V 1 with full arm extension. 4. Double-double pole skate drill. Review of diagonal sk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20 – 2:35- Games (British Bulldog without poles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35 – 2:45- Hot choco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45 – 3:30- Ski the trails using the different techniques as called for by the leader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d McNamara</dc:creator>
  <dc:description/>
  <dc:language>en-US</dc:language>
  <cp:lastModifiedBy/>
  <cp:revision>0</cp:revision>
  <dc:subject/>
  <dc:title>Jackrabbit Level 4</dc:title>
</cp:coreProperties>
</file>