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Jackrabbit Level 4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Lesson Plan 8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Feb 20, 2010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color w:val="000000"/>
          <w:sz w:val="32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en-GB"/>
        </w:rPr>
      </w:pPr>
      <w:r>
        <w:rPr>
          <w:rFonts w:eastAsia="ヒラギノ角ゴ Pro W3" w:cs="Times New Roman Bold" w:ascii="Times New Roman Bold" w:hAnsi="Times New Roman Bold"/>
          <w:sz w:val="24"/>
          <w:lang w:val="en-GB"/>
        </w:rPr>
        <w:t>Training Field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1:30–1:40 - Warm up: no poles, dynamic stretches best, 15 second or more h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use path between fence and road if it’s in good sha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:40–1:50 – Free skate drill: speed skate – left hand behind your back, right arm swings out over left ski and back as you skate; then try swinging other arm; try for fewest strides; try to land on outside edge of sk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50–2:10 – Two skate progressions: (1) start with crunches: take off skis, lay on back with hands behind head and compress abs (feel how powerful those large muscles are); then hands swing forward as you crunch (helps you complete the crun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skis and poles on, check the pole strap adjustment – to get the full range of a double pole need to release pole and have it pop back into your hand); then standing still do the same cr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 robot drill: hands should width apart and high with arms bents 90 degrees crunch and just bend at the hips to propel forward; no skate strides. Then add baby strides then slow, low power full skate strides. Make sure upper body isn’t getting ahead of lower b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ck this video for some of the above:</w:t>
      </w:r>
    </w:p>
    <w:p>
      <w:pPr>
        <w:pStyle w:val="Normal"/>
        <w:rPr/>
      </w:pPr>
      <w:hyperlink r:id="rId2">
        <w:r>
          <w:rPr>
            <w:rStyle w:val="InternetLink"/>
            <w:sz w:val="24"/>
          </w:rPr>
          <w:t>http://www.youtube.com/watch?v=678clrpN1M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2:15–2:35 – Beckie Scott Sprint award: each kid gets 2-3 tries; may need to measure course (get kids to help). Use stop watch and record tim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:35 – 2:50 – Hot chocol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Trail ski</w:t>
      </w:r>
    </w:p>
    <w:p>
      <w:pPr>
        <w:pStyle w:val="Normal"/>
        <w:rPr>
          <w:sz w:val="24"/>
        </w:rPr>
      </w:pPr>
      <w:r>
        <w:rPr>
          <w:sz w:val="24"/>
        </w:rPr>
        <w:t xml:space="preserve">Leader 1 to lead, leader 2 at rear; may need another adult to help if slow skier falls far behi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d into the trails with the kids using their poles. Do relay with free skating at cleared area. Try to create balanced relay teams. Bring something to hand o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:30 – Finish at the chalet – treats from me. Collect Jackrabbit booklet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678clrpN1M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d McNamara</dc:creator>
  <dc:description/>
  <dc:language>en-US</dc:language>
  <cp:lastModifiedBy/>
  <cp:revision>0</cp:revision>
  <dc:subject/>
  <dc:title>Jackrabbit Level 4</dc:title>
</cp:coreProperties>
</file>